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ause No.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In the Matter of the </w:t>
        <w:tab/>
        <w:tab/>
        <w:tab/>
        <w:tab/>
        <w:tab/>
        <w:t xml:space="preserve">§ </w:t>
        <w:tab/>
        <w:tab/>
        <w:tab/>
        <w:t>In the County Cou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Guardianship of </w:t>
        <w:tab/>
        <w:tab/>
        <w:tab/>
        <w:tab/>
        <w:tab/>
        <w:t>§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ab/>
        <w:tab/>
        <w:tab/>
        <w:tab/>
        <w:tab/>
        <w:tab/>
        <w:tab/>
        <w:t xml:space="preserve">§ </w:t>
        <w:tab/>
        <w:tab/>
        <w:tab/>
        <w:t xml:space="preserve">      </w:t>
        <w:tab/>
        <w:t xml:space="preserve">      in and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_______________________________ </w:t>
        <w:tab/>
        <w:tab/>
        <w:t>§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Minor/Incapacitated Person </w:t>
        <w:tab/>
        <w:tab/>
        <w:tab/>
        <w:t xml:space="preserve">§ </w:t>
        <w:tab/>
        <w:tab/>
        <w:t xml:space="preserve">          Young County, Texa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Annual Report of the Guardian of the Pers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I, the undersigned, represent that I am the guardian of the above named ward, and tha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y annual report to the court is as follow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. </w:t>
        <w:tab/>
        <w:t>Present condition of the ward:</w:t>
        <w:tab/>
        <w:t xml:space="preserve"> living / deceas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If deceased, please attach a copy of the death certificate, sign and return this form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2. </w:t>
        <w:tab/>
        <w:t>Guardian’s Information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Name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Present address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Day phone: ________________________ Evening phone: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Relationship to Ward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3. </w:t>
        <w:tab/>
        <w:t>Ward’s Information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Present address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Phone Number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Age:______________________ Date of Birth: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4.</w:t>
        <w:tab/>
        <w:t xml:space="preserve"> Reason for Guardianship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Minor </w:t>
        <w:tab/>
        <w:t xml:space="preserve">   Mental Retardation </w:t>
        <w:tab/>
        <w:t xml:space="preserve">   Alzheimer’s disease       Chronic Chemical Dependenc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Senile Demetia </w:t>
        <w:tab/>
        <w:t xml:space="preserve">Head injury </w:t>
        <w:tab/>
        <w:tab/>
        <w:t>V.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Other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5. </w:t>
        <w:tab/>
        <w:t>Where does the Ward live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own home </w:t>
        <w:tab/>
        <w:t xml:space="preserve">nursing home </w:t>
        <w:tab/>
        <w:t xml:space="preserve">Guardian’s home </w:t>
        <w:tab/>
        <w:t xml:space="preserve">foster home </w:t>
        <w:tab/>
        <w:t>boarding ho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hospital/medical facility </w:t>
        <w:tab/>
        <w:t>relative’s hom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If Ward lives with a relative state that relative’s relationship to ward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If Ward is in a nursing home or hospital/medical facility, give name of facility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6. </w:t>
        <w:tab/>
        <w:t>How long has Ward lived at above?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If there has been change in the residence in the past year, give reason for chang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7. </w:t>
        <w:tab/>
        <w:t>Date guardian last saw Ward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How frequently has guardian seen Ward in the past year?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8. </w:t>
        <w:tab/>
        <w:t>Annual Income of Ward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Does Guardian have possession or control of the Ward’s estate? </w:t>
        <w:tab/>
        <w:t xml:space="preserve">Yes 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9. </w:t>
        <w:tab/>
        <w:t xml:space="preserve">Is there a separate Guardian for Ward’s estate? </w:t>
        <w:tab/>
        <w:t xml:space="preserve">Yes 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If Yes, does Guardian of the person receive allowance from Guardian of estate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Yes </w:t>
        <w:tab/>
        <w:t xml:space="preserve">annual amount received_______________________ 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0. </w:t>
        <w:tab/>
        <w:t xml:space="preserve">A. </w:t>
        <w:tab/>
        <w:t>During the past year, the Ward’s mental health ha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Improved </w:t>
        <w:tab/>
        <w:tab/>
        <w:t xml:space="preserve">Deteriorated </w:t>
        <w:tab/>
        <w:tab/>
        <w:t>Remain Unchang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If there has been a change, please explain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B. </w:t>
        <w:tab/>
        <w:t>During the past year, the Ward’s physical health ha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Improved </w:t>
        <w:tab/>
        <w:tab/>
        <w:t xml:space="preserve">Deteriorated </w:t>
        <w:tab/>
        <w:tab/>
        <w:t>Remain Unchang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If there has been a change, please explain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11.</w:t>
        <w:tab/>
        <w:t xml:space="preserve"> A.</w:t>
        <w:tab/>
        <w:t xml:space="preserve"> Is Ward under regular Physicians care? </w:t>
        <w:tab/>
        <w:t xml:space="preserve">Yes 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If so, give name of Doctor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B. If the Ward has been treated or evaluated by any of the following persons in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last year, briefly describe the condition and treatment and give the name of the person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Physician: _________________________________ Describe: 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Psychiatrist: _______________________________ Describe: 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Psychologist: ______________________________ Describe: 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Dentist: ___________________________________ Describe: 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Social/other caseworker: _____________________ Describe: 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Psychologist: ______________________________ Describe: 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12.</w:t>
        <w:tab/>
        <w:t>Briefly describe all recreational, educational, social and occupational activities in whi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the Ward has participated in the last year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No activity’s available </w:t>
        <w:tab/>
        <w:tab/>
        <w:t>Ward is unable or has refused to participat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3. </w:t>
        <w:tab/>
        <w:t>The Ward’s living arrangements ar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Excellent </w:t>
        <w:tab/>
        <w:t xml:space="preserve">Average </w:t>
        <w:tab/>
        <w:t xml:space="preserve">Below Average* </w:t>
        <w:tab/>
        <w:t>*If below average, please explain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4. </w:t>
        <w:tab/>
        <w:t xml:space="preserve">Ward is: </w:t>
        <w:tab/>
        <w:t xml:space="preserve">Content with living situation </w:t>
        <w:tab/>
        <w:tab/>
        <w:t>Unhappy with living situ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Please explain: 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5. </w:t>
        <w:tab/>
        <w:t>The Ward’s unmet needs (if any) are: 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6. </w:t>
        <w:tab/>
        <w:t xml:space="preserve">If the Ward is a minor, is the Ward presently attending school?     Yes 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If so , give the name of school and phone number of school for verification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Describe Ward’s progress in school (Grades, learning, participation)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7. </w:t>
        <w:tab/>
        <w:t>The powers authorized by this guardianship should b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Increased </w:t>
        <w:tab/>
        <w:tab/>
        <w:t xml:space="preserve">Decreased </w:t>
        <w:tab/>
        <w:tab/>
        <w:t>Unalter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Please explain if a change is recommended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8. </w:t>
        <w:tab/>
        <w:t>Any additional information the guardian would like to share with the cour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9. </w:t>
        <w:tab/>
        <w:t>If this guardianship should be continued, then state why below, if it should not continu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contact your attorney about closing i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THIS ANNUAL REPORT OF THE GUARDIAN OF THE PERSON MUST BE SWORN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TO BEFORE A NOTARY PUBLIC OR DEPUTY COUNTY CLERK BEFORE IT WILL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BE ACCEPTED FOR FIL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Oath of Guardian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tate of Texa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ounty of You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efore me, the undersigned authority, on this _______day of ______________, 20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ersonally appeared____________________________, who being first duly sworn on oath tha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 within and foregoing Report is true, correct and complete statement of the present condition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elfare and well being of ______________, a minor/or incapacitated person as of this dat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>Signed: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>Guardia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worn to and subscribed before me, on this _______day of______________, 20 _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>Notary Public, in and for the State of Texa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ause No.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In the Matter of the </w:t>
        <w:tab/>
        <w:tab/>
        <w:tab/>
        <w:tab/>
        <w:tab/>
        <w:t xml:space="preserve">§ </w:t>
        <w:tab/>
        <w:tab/>
        <w:tab/>
        <w:t>In the County Court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Guardianship of </w:t>
        <w:tab/>
        <w:tab/>
        <w:tab/>
        <w:tab/>
        <w:tab/>
        <w:t>§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ab/>
        <w:tab/>
        <w:tab/>
        <w:tab/>
        <w:tab/>
        <w:tab/>
        <w:tab/>
        <w:t xml:space="preserve">§ </w:t>
        <w:tab/>
        <w:tab/>
        <w:tab/>
        <w:t xml:space="preserve">      </w:t>
        <w:tab/>
        <w:t xml:space="preserve">      in and for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_______________________________ </w:t>
        <w:tab/>
        <w:tab/>
        <w:t>§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Minor/Incapacitated Person </w:t>
        <w:tab/>
        <w:tab/>
        <w:tab/>
        <w:t xml:space="preserve">§ </w:t>
        <w:tab/>
        <w:tab/>
        <w:t xml:space="preserve">          Young County, Tex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Order Accepting Annual Report of Guardian of the Pers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On the date set forth below, came on to be considered the Annual Report of the Guardia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f the Person of the above identified Ward for the time period from ______________, 20___ 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, 20___, and the Court having examined said Report, it is therefore order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ntered of record. Letters shall be renewed according to law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The next Annual Report of the Guardian of the Person for the period ______________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20___ to ______________, 20___ shall be filed on or before ______________, 20___  a da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hich is less than 14 months from the date of this order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Signed on 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ab/>
        <w:tab/>
        <w:tab/>
        <w:tab/>
        <w:tab/>
        <w:tab/>
        <w:t>Win Graham</w:t>
      </w:r>
      <w:r>
        <w:rPr>
          <w:rFonts w:cs="TimesNewRoman" w:ascii="TimesNewRoman" w:hAnsi="TimesNewRoman"/>
          <w:sz w:val="24"/>
          <w:szCs w:val="24"/>
        </w:rPr>
        <w:t xml:space="preserve">, County Judge,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>Young County, Tex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34:00Z</dcterms:created>
  <dc:creator>Timi</dc:creator>
  <dc:description/>
  <cp:keywords/>
  <dc:language>en-US</dc:language>
  <cp:lastModifiedBy>Timi Hall</cp:lastModifiedBy>
  <cp:lastPrinted>2011-06-02T15:32:00Z</cp:lastPrinted>
  <dcterms:modified xsi:type="dcterms:W3CDTF">2023-01-06T14:27:00Z</dcterms:modified>
  <cp:revision>8</cp:revision>
  <dc:subject/>
  <dc:title/>
</cp:coreProperties>
</file>